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 ստորև ներկայացնում է իր կարիքների համար ծառայությունների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ԱՊՁԲ-7/16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8 թվականի ապրիլի  07-ին կնքված N ԳՀԱՊՁԲ-7/16-1 գնման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27"/>
        <w:gridCol w:w="17"/>
        <w:gridCol w:w="125"/>
        <w:gridCol w:w="428"/>
        <w:gridCol w:w="12"/>
        <w:gridCol w:w="180"/>
        <w:gridCol w:w="231"/>
        <w:gridCol w:w="564"/>
        <w:gridCol w:w="49"/>
        <w:gridCol w:w="95"/>
        <w:gridCol w:w="281"/>
        <w:gridCol w:w="43"/>
        <w:gridCol w:w="192"/>
        <w:gridCol w:w="170"/>
        <w:gridCol w:w="23"/>
        <w:gridCol w:w="567"/>
        <w:gridCol w:w="103"/>
        <w:gridCol w:w="36"/>
        <w:gridCol w:w="377"/>
        <w:gridCol w:w="342"/>
        <w:gridCol w:w="134"/>
        <w:gridCol w:w="142"/>
        <w:gridCol w:w="105"/>
        <w:gridCol w:w="339"/>
        <w:gridCol w:w="536"/>
        <w:gridCol w:w="31"/>
        <w:gridCol w:w="167"/>
        <w:gridCol w:w="39"/>
        <w:gridCol w:w="59"/>
        <w:gridCol w:w="252"/>
        <w:gridCol w:w="386"/>
        <w:gridCol w:w="163"/>
        <w:gridCol w:w="203"/>
        <w:gridCol w:w="35"/>
        <w:gridCol w:w="327"/>
        <w:gridCol w:w="878"/>
        <w:gridCol w:w="98"/>
        <w:gridCol w:w="146"/>
        <w:gridCol w:w="779"/>
        <w:gridCol w:w="17"/>
        <w:gridCol w:w="14"/>
        <w:gridCol w:w="3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 առավելագույն գինը</w:t>
            </w:r>
          </w:p>
        </w:tc>
        <w:tc>
          <w:tcPr>
            <w:tcW w:w="32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երդիր անտիսեպտիկ տեսակի, ամառային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000</w:t>
            </w:r>
          </w:p>
        </w:tc>
        <w:tc>
          <w:tcPr>
            <w:tcW w:w="3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 xml:space="preserve">Ներդիրը բաղկացած է 2-3 մմ հաստության մաշվածադիմացկուն հատկությամբ սպունգանման ռետինից և վրայից մշակված   անտիսեպտիկ շերտից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 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 պոլիէթիլենային փաթեթավորմ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ված 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և արտադրող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 Բոլոր պարամետրերի թույլատրելի շեղումը` 2%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սքիզ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դիր անտիսեպտիկ տեսակի, ձմեռայի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0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00000</w:t>
            </w:r>
          </w:p>
        </w:tc>
        <w:tc>
          <w:tcPr>
            <w:tcW w:w="3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 xml:space="preserve">Ներդիրը բաղկացած է 4-5մմ հաստության խտացված սինտեպոնից և վրայից  մշակված  անտիսեպտիկ շերտից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մետր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%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սքիզ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Գնման առարկան ներառված է ՀՀ կառ. 28.12.17թ թիվ 1717-Ն որոշման մեջ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2.201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Արամ Խաչատրյան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379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37900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379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3790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4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4000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48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48000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88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880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վանգարդ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783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78333.33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5666,67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35666,67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14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140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ցախ կարի-կոշիկի արտադրական միավորում» Փ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9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9500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39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39000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34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340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Արամ Խաչատրյան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849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84900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849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8490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48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48000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96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96000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376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3760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վանգարդ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7641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764166.67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52833,33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52833,33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117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1170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ցախ կարի-կոշիկի արտադրական միավորում» Փ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39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39000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78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78000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68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68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0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29.03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.04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.04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վանգարդ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7/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.04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40131000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0131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վանգարդ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ԼՂՀ, ք. Մարտունի, Լ.Պետրոսյան 31 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կբա Կրեդիտ Ագրիկոլ Բանկ» Փ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/Հ 220410121598000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ՎՀՀ 9021301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Քանի որ մասնակցի առաջարակած ընդհանուր գինը ապրանքի ընդհանուր քանակին բաժանելով Client treasury համակարգ մուտքագրելու համար ամբողջական միավորի գին չէր ստացվում, ուստի կատարվել է միավորի գնի կլորացում՝ ստանալով 1392.65 ՀՀ դրամ և պայմանագիր մասնակցի հետ կնքվել է 3755977.05 ՀՀ դրամ ընդհանուր գումարով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րոն Աբրահա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1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cs="Times Armeni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4-05T15:44:00Z</cp:lastPrinted>
  <dcterms:modified xsi:type="dcterms:W3CDTF">2018-04-05T11:44:00Z</dcterms:modified>
  <cp:revision>38</cp:revision>
  <dc:subject/>
  <dc:title>Ð²Úî²ð²ðàôÂÚàôÜ ´²ò  ÀÜÂ²ò²Î²ðàì  ÜàôØ   Î²î²ðºÈàô  Ø²êÆÜ</dc:title>
</cp:coreProperties>
</file>